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 МАДОУ «Детский са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79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О.Ю. Федот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ий  МАДОУ «Детский сад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№ </w:t>
                      </w:r>
                      <w:r>
                        <w:rPr/>
                        <w:t>279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О.Ю. Федот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86100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«Детский сад  № 27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ДОУ «Детский сад  № 27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м образовательном учреждении</w:t>
      </w:r>
    </w:p>
    <w:p>
      <w:pPr>
        <w:pStyle w:val="A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Детский сад № 279 комбинированного вида»</w:t>
      </w:r>
    </w:p>
    <w:p>
      <w:pPr>
        <w:pStyle w:val="A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. Казани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Данное Положение разработано в соответствии с Федеральным законом № 273-ФЗ от 29.12.2012 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Декларацией о языках народов России «О языках народов Российской Федерации» от 25.10.1991 г. № 1807-1 с изменениями на 31 июля 2020 года, Законом Российской Федерации «О государственном языке Российской Федерации» от 01.06.2005 г. № 53-ФЗ с изменениями на 05.05.2014 г.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а также Уставом дошкольного образовательного учреждения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 xml:space="preserve">1.4. Настоящее Положение обязательно для исполнения всеми участниками образовательных отношений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5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2" w:name="h.gjdgxs"/>
      <w:bookmarkEnd w:id="2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2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57:00Z</dcterms:created>
  <dc:creator>Обучонок2</dc:creator>
  <dc:description/>
  <dc:language>en-US</dc:language>
  <cp:lastModifiedBy>Ольга Юрьевна</cp:lastModifiedBy>
  <dcterms:modified xsi:type="dcterms:W3CDTF">2021-03-09T11:57:00Z</dcterms:modified>
  <cp:revision>2</cp:revision>
  <dc:subject/>
  <dc:title/>
</cp:coreProperties>
</file>